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4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4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21.10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22.10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>. Հարգելի գործընկեր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 կողմից հայտարարված ՀՀ ԱՆ ԲՄԱՊՁԲ-2019/14/1  ծածկագրով բաց մրցույթի մասնագիտական փորձառություն կետում նշված է՝ նմանատիպ են համարվում բժշկական սարքավորումների մատակարարված լինել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նք պարզաբանել, եթե մեր կողմից ներկայացվող նախկինում կատարված պայմանագրում նշված չէ  «բժշկական սարքավորումների մատակարարման պայմանագիր» անվանումը, բայց  մատակարարված  սարքավորումը՝ սահմանված կարգով և փաստաթղթերով (ՌԴ-ում գրանցման վկայական) գրանցված է որպես «բժշկական արտադրանք», արդյոք նշված պյամանագիրը կհամարվի նմանատիպ պայմանագիր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սնակցի «մասնագիտական փորձառնություն» չափորոշչի գնահատման ժամանակ հաշվի է առնվում ոչ թե մասնակցի նախկինում կատարված պայմանագրի անվանումը, այլ պայմանագրի առարկան: Ուստի տեղեկացնում ենք, որ եթե համաձայն պայմանագրի մատակարարվել է բժշկական սարքավորում, ապա այդ պայմանագիրը հանձնաժողովի կողմից կդիտարկվի որպես նմանատիպ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4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3:00Z</dcterms:created>
  <dc:creator>NAT</dc:creator>
  <dc:description/>
  <cp:keywords/>
  <dc:language>en-US</dc:language>
  <cp:lastModifiedBy>Hasmik Sargsyan</cp:lastModifiedBy>
  <cp:lastPrinted>2018-07-03T16:46:00Z</cp:lastPrinted>
  <dcterms:modified xsi:type="dcterms:W3CDTF">2019-10-23T07:33:00Z</dcterms:modified>
  <cp:revision>2</cp:revision>
  <dc:subject/>
  <dc:title>Ð²Úî²ð²ðàôÂÚàôÜ ´²ò  ÀÜÂ²ò²Î²ðàì  ÜàôØ   Î²î²ðºÈàô  Ø²êÆÜ</dc:title>
</cp:coreProperties>
</file>